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  <w:u w:val="single"/>
        </w:rPr>
        <w:t>Határozatok könyve (tájékoztató jellegű iratmint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ATÁROZATOK KÖNYV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aság neve: ………Kereskedelmi Korlátolt Felelősségű Társasá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aság rövidített neve: ……… Kf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aság székhelye: ….… Budapest, ……… út …. szám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 társaság telephelye: ….… Budapest, ……… út …. szá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ég megalakulásának időpontja: 20... év ……… hó ….. na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égbejegyzés időpontja: 20... év ……… hó ….. na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: 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: 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H szám: 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rsadalombiztosítási törzsszám: 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számlaszám: 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datokban történő változások: 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nyitva: 20... év ………hó ….. na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……………………………………. </w:t>
      </w:r>
    </w:p>
    <w:p>
      <w:pPr>
        <w:pStyle w:val="Normal"/>
        <w:spacing w:lineRule="auto" w:line="360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ügyvezető aláírá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 a könyv ……. számozott oldalt tartalma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3135"/>
        <w:gridCol w:w="1767"/>
        <w:gridCol w:w="182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tározatszá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tározat szöve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jegyzés kel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telesítő aláírása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  <w:ind w:left="399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Larix Audit Kft.</dc:creator>
  <dc:description/>
  <dc:language>en-US</dc:language>
  <cp:lastModifiedBy>Larix Audit Kft.</cp:lastModifiedBy>
  <cp:lastPrinted>2011-06-24T10:38:00Z</cp:lastPrinted>
  <dcterms:modified xsi:type="dcterms:W3CDTF">2011-06-24T08:38:00Z</dcterms:modified>
  <cp:revision>2</cp:revision>
  <dc:subject/>
  <dc:title>Határozatok könyve</dc:title>
</cp:coreProperties>
</file>